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3665</wp:posOffset>
                      </wp:positionH>
                      <wp:positionV relativeFrom="paragraph">
                        <wp:posOffset>-1513205</wp:posOffset>
                      </wp:positionV>
                      <wp:extent cx="3086735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866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position w:val="-6"/>
                                      <w:spacing w:val="6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 İşleriNDE KALACAK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08.95pt;margin-top:-119.2pt;width:243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position w:val="-6"/>
                                <w:spacing w:val="6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 İşleriNDE KALACA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EK – 2                                      MEHMET AKİF ERSOY ÜNİVERSİTESİ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ĞİTİM FAKÜLTESİ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EKLE SİL DERS KAYIT FORMU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311"/>
        <w:gridCol w:w="1800"/>
        <w:gridCol w:w="1440"/>
      </w:tblGrid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ı Soyadı:</w:t>
            </w:r>
            <w:r>
              <w:rPr>
                <w:bCs/>
                <w:sz w:val="20"/>
                <w:szCs w:val="20"/>
              </w:rPr>
              <w:t>…………………………...........</w:t>
            </w:r>
            <w:r>
              <w:rPr>
                <w:b/>
                <w:bCs/>
                <w:sz w:val="20"/>
                <w:szCs w:val="20"/>
              </w:rPr>
              <w:t xml:space="preserve">Öğrenci No: </w:t>
            </w:r>
            <w:r>
              <w:rPr>
                <w:bCs/>
                <w:sz w:val="20"/>
                <w:szCs w:val="20"/>
              </w:rPr>
              <w:t>……………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: ..../…./20.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ı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/Program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7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</w:tr>
      <w:tr>
        <w:trPr>
          <w:trHeight w:val="13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ı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arıyılı 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O :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22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02"/>
        <w:gridCol w:w="340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Adı-Soyadı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br/>
              <w:t>İM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ışman Ört.Elm.Adı-Soyadı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İM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 Bşk. Ad- Soyadı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i/>
          <w:sz w:val="14"/>
          <w:szCs w:val="14"/>
        </w:rPr>
        <w:t xml:space="preserve">  </w:t>
      </w:r>
      <w:r>
        <w:rPr>
          <w:b/>
          <w:i/>
          <w:sz w:val="14"/>
          <w:szCs w:val="14"/>
        </w:rPr>
        <w:t>NOT:</w:t>
      </w:r>
      <w:r>
        <w:rPr>
          <w:i/>
          <w:sz w:val="14"/>
          <w:szCs w:val="14"/>
        </w:rPr>
        <w:t xml:space="preserve"> Açıklama alanı (B:Bırakılan), (E:Eklenen),  (Z:Zorunlu), (S:Seçmeli) durumunu belirtir. İmzası eksik olan formlar geçersizdir</w:t>
      </w:r>
      <w:r>
        <w:rPr>
          <w:i/>
          <w:sz w:val="18"/>
          <w:szCs w:val="18"/>
        </w:rPr>
        <w:t>.</w:t>
      </w:r>
    </w:p>
    <w:p>
      <w:pPr>
        <w:pStyle w:val="Normal"/>
        <w:spacing w:lineRule="auto" w:line="22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25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70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93665</wp:posOffset>
                      </wp:positionH>
                      <wp:positionV relativeFrom="paragraph">
                        <wp:posOffset>-1513205</wp:posOffset>
                      </wp:positionV>
                      <wp:extent cx="308673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866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position w:val="-6"/>
                                      <w:spacing w:val="6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 İşleriNDE KALACAK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08.95pt;margin-top:-119.2pt;width:243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position w:val="-6"/>
                                <w:spacing w:val="6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 İşleriNDE KALACA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EK – 2                                      MEHMET AKİF ERSOY ÜNİVERSİTESİ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ĞİTİM FAKÜLTESİ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EKLE SİL DERS KAYIT FORMU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311"/>
        <w:gridCol w:w="1800"/>
        <w:gridCol w:w="1440"/>
      </w:tblGrid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ı Soyadı:</w:t>
            </w:r>
            <w:r>
              <w:rPr>
                <w:bCs/>
                <w:sz w:val="20"/>
                <w:szCs w:val="20"/>
              </w:rPr>
              <w:t>…………………………...........</w:t>
            </w:r>
            <w:r>
              <w:rPr>
                <w:b/>
                <w:bCs/>
                <w:sz w:val="20"/>
                <w:szCs w:val="20"/>
              </w:rPr>
              <w:t xml:space="preserve">Öğrenci No: </w:t>
            </w:r>
            <w:r>
              <w:rPr>
                <w:bCs/>
                <w:sz w:val="20"/>
                <w:szCs w:val="20"/>
              </w:rPr>
              <w:t>……………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../…./20.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ı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/Program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7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</w:tr>
      <w:tr>
        <w:trPr>
          <w:trHeight w:val="13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ı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arıyılı 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O :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22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02"/>
        <w:gridCol w:w="340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Adı-Soyadı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br/>
              <w:t>İM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ışman Ört.Elm.Adı-Soyadı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 Bşk. Ad- Soyadı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4"/>
          <w:szCs w:val="14"/>
        </w:rPr>
        <w:t>NOT:</w:t>
      </w:r>
      <w:r>
        <w:rPr>
          <w:i/>
          <w:sz w:val="14"/>
          <w:szCs w:val="14"/>
        </w:rPr>
        <w:t xml:space="preserve"> Açıklama alanı (B:Bırakılan), (E:Eklenen),  (Z:Zorunlu), (S:Seçmeli) durumunu belirtir. İmzası eksik olan formlar geçersizdir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240</wp:posOffset>
                </wp:positionH>
                <wp:positionV relativeFrom="paragraph">
                  <wp:posOffset>-1017905</wp:posOffset>
                </wp:positionV>
                <wp:extent cx="26504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0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position w:val="-6"/>
                                <w:spacing w:val="6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DE KALACA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1.2pt;margin-top:-80.2pt;width:208.6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position w:val="-6"/>
                          <w:spacing w:val="6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DE KALACA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16"/>
        <w:jc w:val="both"/>
        <w:rPr/>
      </w:pPr>
      <w:r>
        <w:rPr/>
      </w:r>
    </w:p>
    <w:tbl>
      <w:tblPr>
        <w:tblW w:w="470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EK – 2                                      MEHMET AKİF ERSOY ÜNİVERSİTESİ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ĞİTİM FAKÜLTESİ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EKLE SİL DERS KAYIT FORMU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6455</wp:posOffset>
                </wp:positionH>
                <wp:positionV relativeFrom="paragraph">
                  <wp:posOffset>-1092200</wp:posOffset>
                </wp:positionV>
                <wp:extent cx="30867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position w:val="-6"/>
                                <w:spacing w:val="6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 İşleriNDE KALACA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6.65pt;margin-top:-86.05pt;width:24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position w:val="-6"/>
                          <w:spacing w:val="6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 İşleriNDE KALACA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2"/>
          <w:szCs w:val="12"/>
        </w:rPr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311"/>
        <w:gridCol w:w="1800"/>
        <w:gridCol w:w="1440"/>
      </w:tblGrid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ı Soyadı:</w:t>
            </w:r>
            <w:r>
              <w:rPr>
                <w:bCs/>
                <w:sz w:val="20"/>
                <w:szCs w:val="20"/>
              </w:rPr>
              <w:t>…………………………...........</w:t>
            </w:r>
            <w:r>
              <w:rPr>
                <w:b/>
                <w:bCs/>
                <w:sz w:val="20"/>
                <w:szCs w:val="20"/>
              </w:rPr>
              <w:t xml:space="preserve">Öğrenci No: </w:t>
            </w:r>
            <w:r>
              <w:rPr>
                <w:bCs/>
                <w:sz w:val="20"/>
                <w:szCs w:val="20"/>
              </w:rPr>
              <w:t>……………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../…./20.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ı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/Program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7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</w:tr>
      <w:tr>
        <w:trPr>
          <w:trHeight w:val="13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ı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arıyılı 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O :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22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02"/>
        <w:gridCol w:w="340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Adı-Soyadı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br/>
              <w:t>İM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ışman Ört.Elm.Adı-Soyadı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 Bşk. Ad- Soyadı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14"/>
          <w:szCs w:val="14"/>
        </w:rPr>
        <w:t xml:space="preserve">   </w:t>
      </w:r>
      <w:r>
        <w:rPr>
          <w:b/>
          <w:i/>
          <w:sz w:val="14"/>
          <w:szCs w:val="14"/>
        </w:rPr>
        <w:t>NOT:</w:t>
      </w:r>
      <w:r>
        <w:rPr>
          <w:i/>
          <w:sz w:val="14"/>
          <w:szCs w:val="14"/>
        </w:rPr>
        <w:t xml:space="preserve"> Açıklama alanı (B:Bırakılan), (E:Eklenen),  (Z:Zorunlu), (S:Seçmeli) durumunu belirtir. İmzası eksik olan formlar geçersizdir</w:t>
      </w:r>
      <w:r>
        <w:rPr>
          <w:i/>
          <w:sz w:val="18"/>
          <w:szCs w:val="18"/>
        </w:rPr>
        <w:t>.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5:00Z</dcterms:created>
  <dc:creator>Kullanici</dc:creator>
  <dc:description/>
  <cp:keywords/>
  <dc:language>en-US</dc:language>
  <cp:lastModifiedBy>User</cp:lastModifiedBy>
  <cp:lastPrinted>2007-01-16T16:24:00Z</cp:lastPrinted>
  <dcterms:modified xsi:type="dcterms:W3CDTF">2019-07-18T06:09:00Z</dcterms:modified>
  <cp:revision>10</cp:revision>
  <dc:subject/>
  <dc:title>DEĞERLİ ÖĞRENCİ İŞLERİ ÇALIŞANLARI,</dc:title>
</cp:coreProperties>
</file>