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Verdana" w:ascii="Verdana" w:hAnsi="Verdana"/>
          <w:color w:val="FF0000"/>
          <w:sz w:val="18"/>
          <w:szCs w:val="18"/>
        </w:rPr>
        <w:t>Açıklama</w:t>
      </w:r>
      <w:r>
        <w:rPr>
          <w:rFonts w:cs="Verdana" w:ascii="Verdana" w:hAnsi="Verdana"/>
          <w:sz w:val="18"/>
          <w:szCs w:val="18"/>
        </w:rPr>
        <w:t xml:space="preserve"> : Bu dosyayı bilgisayarınıza indirdikten sonra bilgileri doldurarak kaydediniz. Bu dosyayı danışmanınıza elektronik posta yoluyla gönderiniz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HMET AKİF ERSOY ÜNİVERSİTES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ĞİTİM FAKÜLTESİ ÖĞRENCİ TANIMA FORM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gili öğrencimiz, bu anket sizi daha yakından tanımak ve iletişimimizi güçlendirmek amacıyla hazırlanmıştır. Lütfen sorulara içtenlikle yanıt veriniz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Akademik Danışmanın Adı ve Soyadı</w:t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Öğrencinin Kişisel Bilgile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Kimlik No: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dı ve Soyadı</w:t>
        <w:tab/>
        <w:t>: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ölümü</w:t>
        <w:tab/>
        <w:t>: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ğrenim Türü</w:t>
        <w:tab/>
        <w:t>: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arası :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oğum Yeri ve Tarihi: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un Olduğu Lise</w:t>
        <w:tab/>
        <w:t>: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SS Puanı ve Türü</w:t>
        <w:tab/>
        <w:t>: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Üniversitemize Giriş Tarihi: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s alıp almadığı</w:t>
        <w:tab/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sa nereden alındığı  ve miktarını yazınız: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(Burdur)</w:t>
        <w:tab/>
        <w:tab/>
        <w:t>: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 posta: 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le Adresi ve Telefon: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il durumlarda size ulaşabileceğimiz bir yakınınızın Adı-soyadı 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u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/>
        <w:t>Genel bir sağlık probleminiz varsa belirtiniz</w:t>
      </w:r>
      <w:r>
        <w:rPr>
          <w:b/>
        </w:rPr>
        <w:t>…………………………………</w:t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  <w:lang w:val="en-US" w:eastAsia="en-US"/>
        </w:rPr>
      </w:pPr>
      <w:r>
        <w:rPr>
          <w:rFonts w:cs="Verdana" w:ascii="Verdana" w:hAnsi="Verdana"/>
          <w:sz w:val="18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5952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Kutuları seçili hale getirmek için iki kez tık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rsayılan Değer bölümünden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“Onaylandı”</w:t>
                            </w:r>
                            <w:r>
                              <w:rPr>
                                <w:b/>
                              </w:rPr>
                              <w:t xml:space="preserve"> seçeneğini seçiniz ve “ Tamam” ı tıklayınız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çimi iptal etmek istiyorsanız  Varsayılan Değer bölümünden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“Onaylanmadı”</w:t>
                            </w:r>
                            <w:r>
                              <w:rPr>
                                <w:b/>
                              </w:rPr>
                              <w:t xml:space="preserve"> seçeneğini seçiniz ve “ Tamam”  tıklayınız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0.3pt;mso-position-vertical-relative:text;margin-left:-9.35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b/>
                        </w:rPr>
                        <w:t>Kutuları seçili hale getirmek için iki kez tıklayını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arsayılan Değer bölümünden  </w:t>
                      </w:r>
                      <w:r>
                        <w:rPr>
                          <w:b/>
                          <w:color w:val="FF0000"/>
                        </w:rPr>
                        <w:t>“Onaylandı”</w:t>
                      </w:r>
                      <w:r>
                        <w:rPr>
                          <w:b/>
                        </w:rPr>
                        <w:t xml:space="preserve"> seçeneğini seçiniz ve “ Tamam” ı tıklayınız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çimi iptal etmek istiyorsanız  Varsayılan Değer bölümünden  </w:t>
                      </w:r>
                      <w:r>
                        <w:rPr>
                          <w:b/>
                          <w:color w:val="FF0000"/>
                        </w:rPr>
                        <w:t>“Onaylanmadı”</w:t>
                      </w:r>
                      <w:r>
                        <w:rPr>
                          <w:b/>
                        </w:rPr>
                        <w:t xml:space="preserve"> seçeneğini seçiniz ve “ Tamam”  tıklayınız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 xml:space="preserve">B) </w:t>
      </w:r>
      <w:r>
        <w:rPr>
          <w:rFonts w:cs="Verdana" w:ascii="Verdana" w:hAnsi="Verdana"/>
          <w:sz w:val="18"/>
          <w:szCs w:val="18"/>
        </w:rPr>
        <w:t>Aileye Ait Bilgil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 Anneniz</w:t>
        <w:tab/>
        <w:tab/>
        <w:tab/>
        <w:tab/>
      </w:r>
      <w:r>
        <w:rPr>
          <w:b/>
        </w:rPr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91835478"/>
      <w:bookmarkStart w:id="1" w:name="__Fieldmark__0_329183547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Yaşıyor</w:t>
      </w:r>
      <w:r>
        <w:rPr/>
        <w:t xml:space="preserve">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1835478"/>
      <w:bookmarkStart w:id="3" w:name="__Fieldmark__1_329183547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Vefat ett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1835478"/>
      <w:bookmarkStart w:id="5" w:name="__Fieldmark__2_329183547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Anne-baba ayrı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- Annenizin eğitim durumu: </w:t>
        <w:tab/>
        <w:tab/>
      </w:r>
      <w:r>
        <w:rPr>
          <w:b/>
        </w:rPr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291835478"/>
      <w:bookmarkStart w:id="7" w:name="__Fieldmark__3_329183547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İlkokul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91835478"/>
      <w:bookmarkStart w:id="9" w:name="__Fieldmark__4_329183547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Ortaokul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91835478"/>
      <w:bookmarkStart w:id="11" w:name="__Fieldmark__5_329183547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Lise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91835478"/>
      <w:bookmarkStart w:id="13" w:name="__Fieldmark__6_3291835478"/>
      <w:bookmarkEnd w:id="13"/>
      <w:r>
        <w:rPr/>
      </w:r>
      <w:r>
        <w:rPr/>
        <w:fldChar w:fldCharType="end"/>
      </w:r>
      <w:r>
        <w:rPr/>
        <w:t xml:space="preserve"> Üniversite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Annenizin mesleği: …………………………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- Babanız</w:t>
        <w:tab/>
        <w:tab/>
        <w:tab/>
        <w:tab/>
      </w:r>
      <w:r>
        <w:rPr>
          <w:b/>
        </w:rPr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291835478"/>
      <w:bookmarkStart w:id="15" w:name="__Fieldmark__7_329183547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Yaşıyor</w:t>
      </w:r>
      <w:r>
        <w:rPr/>
        <w:t xml:space="preserve">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91835478"/>
      <w:bookmarkStart w:id="17" w:name="__Fieldmark__8_329183547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Vefat etti 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- Babanızın eğitim durumu                </w:t>
      </w:r>
      <w:r>
        <w:rPr>
          <w:b/>
        </w:rPr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291835478"/>
      <w:bookmarkStart w:id="19" w:name="__Fieldmark__9_3291835478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İlkokul </w:t>
      </w:r>
      <w:r>
        <w:rPr/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91835478"/>
      <w:bookmarkStart w:id="21" w:name="__Fieldmark__10_329183547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Ortaokul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91835478"/>
      <w:bookmarkStart w:id="23" w:name="__Fieldmark__11_329183547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Lise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91835478"/>
      <w:bookmarkStart w:id="25" w:name="__Fieldmark__12_3291835478"/>
      <w:bookmarkEnd w:id="25"/>
      <w:r>
        <w:rPr/>
      </w:r>
      <w:r>
        <w:rPr/>
        <w:fldChar w:fldCharType="end"/>
      </w:r>
      <w:r>
        <w:rPr/>
        <w:t xml:space="preserve"> Üniversite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- Babanızın mesleği: 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-Ailenizin sosyal güvencesi </w:t>
        <w:tab/>
        <w:tab/>
      </w:r>
      <w:r>
        <w:rPr>
          <w:b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291835478"/>
      <w:bookmarkStart w:id="27" w:name="__Fieldmark__13_3291835478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ar </w:t>
      </w:r>
      <w:r>
        <w:rPr/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91835478"/>
      <w:bookmarkStart w:id="29" w:name="__Fieldmark__14_3291835478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Yok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-Ailenizin aylık geliri ortalama ne kadar?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-Kaç Kardeşsiniz?</w:t>
        <w:tab/>
        <w:tab/>
        <w:tab/>
      </w:r>
      <w:r>
        <w:rPr>
          <w:b/>
        </w:rPr>
        <w:t xml:space="preserve"> 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291835478"/>
      <w:bookmarkStart w:id="31" w:name="__Fieldmark__15_3291835478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/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91835478"/>
      <w:bookmarkStart w:id="33" w:name="__Fieldmark__16_3291835478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2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91835478"/>
      <w:bookmarkStart w:id="35" w:name="__Fieldmark__17_3291835478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3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91835478"/>
      <w:bookmarkStart w:id="37" w:name="__Fieldmark__18_3291835478"/>
      <w:bookmarkEnd w:id="37"/>
      <w:r>
        <w:rPr/>
      </w:r>
      <w:r>
        <w:rPr/>
        <w:fldChar w:fldCharType="end"/>
      </w:r>
      <w:r>
        <w:rPr/>
        <w:t xml:space="preserve"> 4 </w:t>
      </w:r>
      <w:r>
        <w:rPr>
          <w:b/>
        </w:rPr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291835478"/>
      <w:bookmarkStart w:id="39" w:name="__Fieldmark__19_3291835478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/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91835478"/>
      <w:bookmarkStart w:id="41" w:name="__Fieldmark__20_3291835478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6 ve üzeri   </w:t>
      </w:r>
    </w:p>
    <w:p>
      <w:pPr>
        <w:pStyle w:val="TextBody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- Yaşadığınızın yerle ilgili olarak aşağıdakilerden sizin için uygun olanı işaretleyin?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291835478"/>
      <w:bookmarkStart w:id="43" w:name="__Fieldmark__21_3291835478"/>
      <w:bookmarkEnd w:id="43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ilemle Burdur’da yaşıyorum.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291835478"/>
      <w:bookmarkStart w:id="45" w:name="__Fieldmark__22_3291835478"/>
      <w:bookmarkEnd w:id="45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ilem Burdur dışında ve evde kalıyorum (kiminle, nerede ve ne kadar süredir kalıyorsunuz?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291835478"/>
      <w:bookmarkStart w:id="47" w:name="__Fieldmark__23_3291835478"/>
      <w:bookmarkEnd w:id="47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Yakınlarımın yanında kalıyorum. (Yakınlık dereceniz)…………………………………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291835478"/>
      <w:bookmarkStart w:id="49" w:name="__Fieldmark__24_3291835478"/>
      <w:bookmarkEnd w:id="49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ilem Budur dışında ve yurtta kalıyorum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291835478"/>
      <w:bookmarkStart w:id="51" w:name="__Fieldmark__25_3291835478"/>
      <w:bookmarkEnd w:id="51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ğer……………………………………………………………….. </w:t>
        <w:tab/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u w:val="none"/>
        </w:rPr>
        <w:t>12- Kaldığınız yurdun türü (varsa) 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291835478"/>
      <w:bookmarkStart w:id="53" w:name="__Fieldmark__26_3291835478"/>
      <w:bookmarkEnd w:id="53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vlet yurdu,</w:t>
        <w:tab/>
        <w:tab/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291835478"/>
      <w:bookmarkStart w:id="55" w:name="__Fieldmark__27_3291835478"/>
      <w:bookmarkEnd w:id="55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Özel yurt  </w:t>
        <w:tab/>
        <w:tab/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291835478"/>
      <w:bookmarkStart w:id="57" w:name="__Fieldmark__28_3291835478"/>
      <w:bookmarkEnd w:id="57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ansiyon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-Kaldığınız yurt/pansiyon ismi: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-Ne kadar süredir kalıyorsunuz?……………………………… </w:t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  <w:r>
        <w:br w:type="page"/>
      </w:r>
    </w:p>
    <w:p>
      <w:pPr>
        <w:pStyle w:val="Heading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 xml:space="preserve">C) </w:t>
      </w:r>
      <w:r>
        <w:rPr>
          <w:rFonts w:cs="Verdana" w:ascii="Verdana" w:hAnsi="Verdana"/>
          <w:sz w:val="18"/>
          <w:szCs w:val="18"/>
        </w:rPr>
        <w:t>Okul Bilgile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-Kayıtlı olduğunuz programın tercih sırası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2- Bu programı seçmenizin sebebi aşağıdakilerden hangisi/hangileridir?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irden fazla seçenek işaretleyebilirsiniz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291835478"/>
      <w:bookmarkStart w:id="59" w:name="__Fieldmark__29_3291835478"/>
      <w:bookmarkEnd w:id="59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Ailemin tercihi ve yönlendirmes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291835478"/>
      <w:bookmarkStart w:id="61" w:name="__Fieldmark__30_3291835478"/>
      <w:bookmarkEnd w:id="61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Tamamen kendi tercihim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291835478"/>
      <w:bookmarkStart w:id="63" w:name="__Fieldmark__31_3291835478"/>
      <w:bookmarkEnd w:id="63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u bölümde okuyan arkadaşlarımın etkisi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291835478"/>
      <w:bookmarkStart w:id="65" w:name="__Fieldmark__32_3291835478"/>
      <w:bookmarkEnd w:id="65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ir meslek sahibi olmak için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291835478"/>
      <w:bookmarkStart w:id="67" w:name="__Fieldmark__33_3291835478"/>
      <w:bookmarkEnd w:id="67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Sosyal çevre edinmek için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291835478"/>
      <w:bookmarkStart w:id="69" w:name="__Fieldmark__34_3291835478"/>
      <w:bookmarkEnd w:id="69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u alan ilgimi çektiği için</w:t>
      </w:r>
    </w:p>
    <w:p>
      <w:pPr>
        <w:pStyle w:val="Normal"/>
        <w:spacing w:lineRule="auto" w:line="360" w:before="0" w:after="120"/>
        <w:ind w:firstLine="708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3291835478"/>
      <w:bookmarkStart w:id="71" w:name="__Fieldmark__35_3291835478"/>
      <w:bookmarkEnd w:id="71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iğer (lütfen belirtin)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3- Mehmet Akif Ersoy Üniversitesi’ni seçmenizin sebebi aşağıdakilerden hangisi/hangileridir?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irden fazla seçenek işaretleyebilirsiniz)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3291835478"/>
      <w:bookmarkStart w:id="73" w:name="__Fieldmark__36_3291835478"/>
      <w:bookmarkEnd w:id="73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ğitim kalitesinin yüksek olduğuna inandığım içi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3291835478"/>
      <w:bookmarkStart w:id="75" w:name="__Fieldmark__37_3291835478"/>
      <w:bookmarkEnd w:id="75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skerliğimi tecil ettirmek için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3291835478"/>
      <w:bookmarkStart w:id="77" w:name="__Fieldmark__38_3291835478"/>
      <w:bookmarkEnd w:id="77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Ailem istediği içi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3291835478"/>
      <w:bookmarkStart w:id="79" w:name="__Fieldmark__39_3291835478"/>
      <w:bookmarkEnd w:id="79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Sadece üniversite diplomasına sahip olmak için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3291835478"/>
      <w:bookmarkStart w:id="81" w:name="__Fieldmark__40_3291835478"/>
      <w:bookmarkEnd w:id="81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aşka bir üniversiteye girememiş olduğum içi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3291835478"/>
      <w:bookmarkStart w:id="83" w:name="__Fieldmark__41_3291835478"/>
      <w:bookmarkEnd w:id="83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aşka bir üniversitede başarısız olduğum için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3291835478"/>
      <w:bookmarkStart w:id="85" w:name="__Fieldmark__42_3291835478"/>
      <w:bookmarkEnd w:id="85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iğer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-Üniversitemizde  yarı zamanlı çalışmak istiyorsanız tercih edeceğiniz alan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3291835478"/>
      <w:bookmarkStart w:id="87" w:name="__Fieldmark__43_3291835478"/>
      <w:bookmarkEnd w:id="87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üro İşler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4_3291835478"/>
      <w:bookmarkStart w:id="89" w:name="__Fieldmark__44_3291835478"/>
      <w:bookmarkEnd w:id="89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Kütüphane işler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3291835478"/>
      <w:bookmarkStart w:id="91" w:name="__Fieldmark__45_3291835478"/>
      <w:bookmarkEnd w:id="91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Yemekhane servis elamanı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6_3291835478"/>
      <w:bookmarkStart w:id="93" w:name="__Fieldmark__46_3291835478"/>
      <w:bookmarkEnd w:id="93"/>
      <w:r>
        <w:rPr>
          <w:b/>
        </w:rPr>
      </w:r>
      <w:r>
        <w:rPr>
          <w:b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Bilgi işlem/ Bilgisayar teknik destek hizmetler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-Üyesi olduğunuz dernek /kulüp/ kuruluş vs. var mı?   Varsa adı: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- Kütüphaneye üye misiniz?</w:t>
      </w:r>
      <w:r>
        <w:rPr>
          <w:b/>
        </w:rPr>
        <w:t xml:space="preserve"> </w:t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7_3291835478"/>
      <w:bookmarkStart w:id="95" w:name="__Fieldmark__47_3291835478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et 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6" w:name="__Fieldmark__48_3291835478"/>
      <w:bookmarkStart w:id="97" w:name="__Fieldmark__48_3291835478"/>
      <w:bookmarkEnd w:id="9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yır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- Eklemek istedikleriniz varsa yazınız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Verdana" w:ascii="Verdana" w:hAnsi="Verdana"/>
          <w:color w:val="FF0000"/>
          <w:sz w:val="18"/>
          <w:szCs w:val="18"/>
        </w:rPr>
        <w:t xml:space="preserve">Açıklama </w:t>
      </w:r>
      <w:r>
        <w:rPr>
          <w:rFonts w:cs="Verdana" w:ascii="Verdana" w:hAnsi="Verdana"/>
          <w:sz w:val="18"/>
          <w:szCs w:val="18"/>
        </w:rPr>
        <w:t>: Bu dosyayı bilgisayarınıza indirdikten sonra bilgileri doldurarak kaydediniz. Bu dosyayı danışmanınıza elektronik posta yoluyla gönderiniz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9:00Z</dcterms:created>
  <dc:creator>Bilgi İşlem Daire Başkanlığı</dc:creator>
  <dc:description/>
  <cp:keywords/>
  <dc:language>en-US</dc:language>
  <cp:lastModifiedBy>osman erol</cp:lastModifiedBy>
  <cp:lastPrinted>2009-09-25T17:28:00Z</cp:lastPrinted>
  <dcterms:modified xsi:type="dcterms:W3CDTF">2010-10-20T10:58:00Z</dcterms:modified>
  <cp:revision>12</cp:revision>
  <dc:subject/>
  <dc:title>BAŞKENT ÜNİVERSİTESİ EĞİTİM FAKÜLTESİ ÖĞRENCİ İZLEME FORMU</dc:title>
</cp:coreProperties>
</file>